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304925" cy="1304925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цинского местного отделения Всероссийского детско-юношеского военно-патриотического общественного движения «Юнар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роки     проведен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онно-метод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Тацинского местного отделения «Юнармия». Выбор актива (штаба), согласование с Региональным отделением.</w:t>
            </w:r>
          </w:p>
          <w:p>
            <w:pPr>
              <w:pStyle w:val="Style20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 работ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седание штаба по проведению мероприятий патриотической направленности (экскурсии, походы, турниры, фестивали, сборы),  военно-спортивных игр  на  местности, конкурсов.</w:t>
            </w:r>
          </w:p>
          <w:p>
            <w:pPr>
              <w:pStyle w:val="Style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месяц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ий семинар руководителей ОУ, ВПК и юнармейского движения по вопросам деятельности организации в Тацин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юнармейских отрядов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юнарме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Патриотизм начинается с меня» (юнармейцы – 5 от каждого отряда + молодежный совет при Главе Администрации 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 сборы организаторов  юнармейского </w:t>
            </w:r>
          </w:p>
          <w:p>
            <w:pPr>
              <w:pStyle w:val="Normal"/>
              <w:jc w:val="both"/>
              <w:rPr/>
            </w:pPr>
            <w:r>
              <w:rPr/>
              <w:t>движения,  преподавателей «Основы безопасности  жизнедеятельности»  по вопросам  организации  и  деятельности «Юнармии» (юнармейских отрядов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</w:t>
            </w:r>
          </w:p>
          <w:p>
            <w:pPr>
              <w:pStyle w:val="Style20"/>
              <w:rPr/>
            </w:pP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рекрутинга в «Юнармию» и формирования юнармейских отрядов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руководителей ОУ, организаторов  юнармейского </w:t>
            </w:r>
          </w:p>
          <w:p>
            <w:pPr>
              <w:pStyle w:val="Normal"/>
              <w:rPr/>
            </w:pPr>
            <w:r>
              <w:rPr/>
              <w:t>движения  в ОУ«Работа ВПСК «Каскад» по программе «Юнармии».</w:t>
            </w:r>
          </w:p>
          <w:p>
            <w:pPr>
              <w:pStyle w:val="Normal"/>
              <w:rPr/>
            </w:pPr>
            <w:r>
              <w:rPr/>
              <w:t>Открытое учебное заняти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Родина. Честь. Отвага» (юнармейцы + родители + руководители общественных организаций инвалидов и ветеранов боевых действий)</w:t>
            </w:r>
          </w:p>
          <w:p>
            <w:pPr>
              <w:pStyle w:val="Style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 особому план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Тацинского местного отделения Всероссийского детско-</w:t>
            </w:r>
          </w:p>
          <w:p>
            <w:pPr>
              <w:pStyle w:val="Normal"/>
              <w:rPr/>
            </w:pPr>
            <w:r>
              <w:rPr/>
              <w:t xml:space="preserve">юношеского военно-патриотического общественного движения «Юнармия»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/>
              <w:t>начальник штаб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Церемониальные, массовые и культурно- просвет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проводов призывников в ВС РФ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/>
            </w:pP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 детско-юношеского  патриотического  творчества </w:t>
            </w:r>
          </w:p>
          <w:p>
            <w:pPr>
              <w:pStyle w:val="Style20"/>
              <w:rPr/>
            </w:pPr>
            <w:r>
              <w:rPr/>
              <w:t>«Созвездие Отчизны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ногожанровый фестиваль детско-юношеского патриотического творче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инации: музыкальная, художественная, сценическая (агитбригада и художественное чтение)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</w:t>
            </w:r>
            <w:r>
              <w:rPr/>
              <w:t>ДД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 церемония  вступления в Юнармию, ст.Тацинская, площадь</w:t>
            </w:r>
          </w:p>
          <w:p>
            <w:pPr>
              <w:pStyle w:val="Normal"/>
              <w:rPr/>
            </w:pPr>
            <w:r>
              <w:rPr/>
              <w:t xml:space="preserve">Принятие торжественного обещания, парад юнармейцев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 ГВ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  Мероприятия в ознаменование Дней воинской славы и памятных дат Российской Федерации и военно-профессиональных праздников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тлетической подготовке юнармейцев (подтягивание, выполнение комплекса на перекладине, рывок гири 16 кг, подъём туловища из положения лёжа, отжимание в упоре лёжа) «За вас, за нас и за спецназ».</w:t>
            </w:r>
          </w:p>
          <w:p>
            <w:pPr>
              <w:pStyle w:val="Normal"/>
              <w:rPr/>
            </w:pPr>
            <w:r>
              <w:rPr/>
              <w:t xml:space="preserve">День войск специального назначения (24.10)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вахта Памяти, посвященная Тацинскому танковому рейду.  </w:t>
            </w:r>
          </w:p>
          <w:p>
            <w:pPr>
              <w:pStyle w:val="Normal"/>
              <w:rPr/>
            </w:pPr>
            <w:r>
              <w:rPr/>
              <w:t>Традиционный комплекс мероприятий, проводимый в честь Тацинского танкового рейда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 xml:space="preserve">экскурсия в Тацинский районный музей трудовой и боевой славы; 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беседы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Почётный караул на мемориале «Прорыв»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 xml:space="preserve">участие юнармейцев в районных мероприятиях  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окадная  молитва» -  конкурс </w:t>
            </w:r>
          </w:p>
          <w:p>
            <w:pPr>
              <w:pStyle w:val="Normal"/>
              <w:rPr/>
            </w:pPr>
            <w:r>
              <w:rPr/>
              <w:t xml:space="preserve">мемориальных  агитационных программ и сценических плакатов 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полного освобождения города Ленинграда от блокады (1944 год) 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5.01.201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/>
            </w:pPr>
            <w:r>
              <w:rPr/>
              <w:t>ДД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воинов-интернационалистов.</w:t>
            </w:r>
          </w:p>
          <w:p>
            <w:pPr>
              <w:pStyle w:val="Style20"/>
              <w:rPr/>
            </w:pPr>
            <w:r>
              <w:rPr/>
              <w:t>Проведение встреч с ветеранами афганской и чеченской войн, членами СВА, СД, ветеранами ВДВ и ВСпН «Встреча поколений» для передачи боевого опыта юнармейцам.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 в Великой Отечественной войне 1941-1945гг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организация несения Почетной караульной службы у памятников, погибшим в ВОВ (Вахта Памяти)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встреча с ветеранами войны «Урок Памяти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 xml:space="preserve">акция «Георгиевская ленточка» под девизом «Мы помним, мы гордимся!»;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викторина «Поклонимся великим тем годам!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конкурс рисунков «Салют Победы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Бал «Отчизны верные сыны».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УСТК ДОСААФ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Массовые военно-прикладные мероприятия, лагерные сборы и профильные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месячник оборонно-массовой работ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1-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, УСТК ДОСААФ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оенно-спортивная игра «Русичи» (по согласованию с Белокалитвинским МО «Юнарми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ая игра «Орленок».  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цев в районной (областной зональной) </w:t>
            </w:r>
          </w:p>
          <w:p>
            <w:pPr>
              <w:pStyle w:val="Normal"/>
              <w:rPr/>
            </w:pPr>
            <w:r>
              <w:rPr/>
              <w:t xml:space="preserve">Спартакиаде  допризывной  молодежи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, 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ые патриотические сборы:</w:t>
            </w:r>
          </w:p>
          <w:p>
            <w:pPr>
              <w:pStyle w:val="Style20"/>
              <w:rPr/>
            </w:pPr>
            <w:r>
              <w:rPr/>
              <w:t>летний полевой лагерь на базе комплекса «Саланг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курсии в воинские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Морозовск, 559 бомбардировочный авиационный пол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Каменск, инженерно-саперный пол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. Степной, 22 бригада специального назначения Г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 летнего лагерного  сбора  юных  парашютистов ВПСК «Каскад». Учебно-тренировочные прыжки с парашютом. </w:t>
            </w:r>
          </w:p>
          <w:p>
            <w:pPr>
              <w:pStyle w:val="Normal"/>
              <w:rPr/>
            </w:pPr>
            <w:r>
              <w:rPr/>
              <w:t xml:space="preserve">3-х дневные сборы юнармейцев с парашютной подготовкой и </w:t>
            </w:r>
          </w:p>
          <w:p>
            <w:pPr>
              <w:pStyle w:val="Normal"/>
              <w:rPr/>
            </w:pPr>
            <w:r>
              <w:rPr/>
              <w:t xml:space="preserve">последующими прыж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 xml:space="preserve">ОО, РО СДР, УСТК ДОСААФ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профильной  смены  военно- </w:t>
            </w:r>
          </w:p>
          <w:p>
            <w:pPr>
              <w:pStyle w:val="Normal"/>
              <w:rPr/>
            </w:pPr>
            <w:r>
              <w:rPr/>
              <w:t>спортивного  лагеря «Юнармия»  на базе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ОО, ОК ФКС и МП, УСТК ДОСААФ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b/>
        </w:rPr>
        <w:t>Рассмотрено и утверждено                СОГЛАСОВАНО                                           СОГЛАСОВАНО</w:t>
      </w:r>
      <w:r>
        <w:rPr/>
        <w:t xml:space="preserve">          </w:t>
      </w:r>
    </w:p>
    <w:p>
      <w:pPr>
        <w:pStyle w:val="Style20"/>
        <w:rPr/>
      </w:pPr>
      <w:r>
        <w:rPr/>
        <w:t xml:space="preserve">заседанием Штаба                                Заведующий ОК, ФК, спорта                          Заведующий ОО             </w:t>
      </w:r>
    </w:p>
    <w:p>
      <w:pPr>
        <w:pStyle w:val="Style20"/>
        <w:rPr/>
      </w:pPr>
      <w:r>
        <w:rPr/>
        <w:t xml:space="preserve">Тацинского МО                                    и молодежной политики                                   Администрации                          </w:t>
      </w:r>
    </w:p>
    <w:p>
      <w:pPr>
        <w:pStyle w:val="Style20"/>
        <w:rPr/>
      </w:pPr>
      <w:r>
        <w:rPr/>
        <w:t xml:space="preserve">ВВПОД «Юнармия»                            Администрации Тацинского р-на                    Тацинского района         </w:t>
      </w:r>
    </w:p>
    <w:p>
      <w:pPr>
        <w:pStyle w:val="Style20"/>
        <w:rPr/>
      </w:pPr>
      <w:r>
        <w:rPr/>
        <w:t xml:space="preserve">«__» _______ 2018 г.                            ______ Е.А.Федюнина                                 _____ И.С. Харламова    </w:t>
      </w:r>
    </w:p>
    <w:p>
      <w:pPr>
        <w:pStyle w:val="Style20"/>
        <w:rPr/>
      </w:pPr>
      <w:r>
        <w:rPr/>
        <w:t>Протокол № __.</w:t>
      </w:r>
    </w:p>
    <w:p>
      <w:pPr>
        <w:pStyle w:val="Style20"/>
        <w:rPr/>
      </w:pPr>
      <w:r>
        <w:rPr/>
        <w:t>Начальник штаба</w:t>
      </w:r>
    </w:p>
    <w:p>
      <w:pPr>
        <w:pStyle w:val="Style20"/>
        <w:rPr/>
      </w:pPr>
      <w:r>
        <w:rPr/>
        <w:t>___ Воловликов В.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СОГЛАСОВАНО</w:t>
      </w:r>
      <w:r>
        <w:rPr/>
        <w:t xml:space="preserve">  </w:t>
      </w:r>
      <w:r>
        <w:rPr>
          <w:b/>
        </w:rPr>
        <w:t xml:space="preserve">                                СОГЛАСОВАНО                                          СОГЛАСОВАНО</w:t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Тацинского</w:t>
      </w:r>
      <w:r>
        <w:rPr>
          <w:b/>
        </w:rPr>
        <w:t xml:space="preserve">                      </w:t>
      </w:r>
      <w:r>
        <w:rPr/>
        <w:t>Председатель РО СДР</w:t>
      </w:r>
      <w:r>
        <w:rPr>
          <w:b/>
        </w:rPr>
        <w:t xml:space="preserve">                                    </w:t>
      </w:r>
      <w:r>
        <w:rPr/>
        <w:t xml:space="preserve">Председатель </w:t>
      </w:r>
      <w:r>
        <w:rPr>
          <w:sz w:val="22"/>
        </w:rPr>
        <w:t>РО РСВА</w:t>
      </w:r>
    </w:p>
    <w:p>
      <w:pPr>
        <w:pStyle w:val="Normal"/>
        <w:rPr>
          <w:b/>
          <w:b/>
          <w:sz w:val="28"/>
          <w:szCs w:val="28"/>
        </w:rPr>
      </w:pPr>
      <w:r>
        <w:rPr/>
        <w:t>РС</w:t>
      </w:r>
      <w:r>
        <w:rPr>
          <w:b/>
        </w:rPr>
        <w:t xml:space="preserve">  </w:t>
      </w:r>
      <w:r>
        <w:rPr/>
        <w:t>ДОСААФ</w:t>
      </w:r>
      <w:r>
        <w:rPr>
          <w:b/>
        </w:rPr>
        <w:t xml:space="preserve">                                           </w:t>
      </w:r>
      <w:r>
        <w:rPr/>
        <w:t>____ Воловликов В.В.</w:t>
      </w:r>
      <w:r>
        <w:rPr>
          <w:b/>
        </w:rPr>
        <w:t xml:space="preserve">                                    </w:t>
      </w:r>
      <w:r>
        <w:rPr/>
        <w:t>______ Мартынов С.П.</w:t>
      </w:r>
    </w:p>
    <w:p>
      <w:pPr>
        <w:pStyle w:val="Normal"/>
        <w:rPr/>
      </w:pPr>
      <w:r>
        <w:rPr/>
        <w:t>____ В.Л.Колмы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роки     проведен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онно- метод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Тацинского местного отделения «Юнармия». Выбор актива (штаба), согласование с Региональным отделением.</w:t>
            </w:r>
          </w:p>
          <w:p>
            <w:pPr>
              <w:pStyle w:val="Style20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сентябрь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седание штаба по проведению мероприятий патриотической направленности (экскурсии, походы, турниры, фестивали, сборы),  военно-спортивных игр  на  местности, кон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месяц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ий семинар руководителей ОУ, ВПК и юнармейского движения по вопросам деятельности организации в Тацин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юнармейских отрядов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юнарме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Патриотизм начинается с меня» (юнармейцы – 5 от каждого отряда + молодежный совет при Главе Администрации 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сборы организаторов  юнармейского </w:t>
            </w:r>
          </w:p>
          <w:p>
            <w:pPr>
              <w:pStyle w:val="Normal"/>
              <w:rPr/>
            </w:pPr>
            <w:r>
              <w:rPr/>
              <w:t>движения,  преподавателей «Основы безопасности  жизнедеятельности»  по вопросам  организации  и  деятельности «Юнармии» (юнармейских от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</w:t>
            </w:r>
          </w:p>
          <w:p>
            <w:pPr>
              <w:pStyle w:val="Style20"/>
              <w:rPr/>
            </w:pP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рекрутинга в «Юнармию» и формирования юнармейских отря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руководителей ОУ, ВПК и юнармейского движения </w:t>
            </w:r>
          </w:p>
          <w:p>
            <w:pPr>
              <w:pStyle w:val="Normal"/>
              <w:rPr/>
            </w:pPr>
            <w:r>
              <w:rPr/>
              <w:t xml:space="preserve">«Работа ВПСК «Каскад» по программе «Юнарм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Родина. Честь. Отвага» (юнармейцы + родители + руководители общественных организаций инвалидов и ветеранов боев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 особому план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Тацинского местного отделения Всероссийского детско-</w:t>
            </w:r>
          </w:p>
          <w:p>
            <w:pPr>
              <w:pStyle w:val="Normal"/>
              <w:rPr/>
            </w:pPr>
            <w:r>
              <w:rPr/>
              <w:t xml:space="preserve">юношеского военно-патриотического общественного движения «Юнарм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/>
              <w:t>начальник штаб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Церемониальные, массовые и культурно- просветите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енняя  поверка  кадет  и  юнармейцев Тацинского района</w:t>
            </w:r>
          </w:p>
          <w:p>
            <w:pPr>
              <w:pStyle w:val="Normal"/>
              <w:rPr/>
            </w:pPr>
            <w:r>
              <w:rPr/>
              <w:t xml:space="preserve">Торжественный парад юнармейцев и конкурс строевой подготовки в ознаменование Дня воинской славы России — День проведения военного парада на Красной площади в 1941 </w:t>
            </w:r>
          </w:p>
          <w:p>
            <w:pPr>
              <w:pStyle w:val="Normal"/>
              <w:rPr/>
            </w:pPr>
            <w:r>
              <w:rPr/>
              <w:t xml:space="preserve">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проводов призывников в В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 детско-юношеского  патриотического  творчества </w:t>
            </w:r>
          </w:p>
          <w:p>
            <w:pPr>
              <w:pStyle w:val="Style20"/>
              <w:rPr/>
            </w:pPr>
            <w:r>
              <w:rPr/>
              <w:t>«Созвездие Отчизны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ногожанровый фестиваль детско-юношеского патриотического творче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инации: музыкальная, художественная, сценическая (агитбригада и художественное чт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Д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 церемония  вступления в Юнармию, ст.Тацинская, площадь</w:t>
            </w:r>
          </w:p>
          <w:p>
            <w:pPr>
              <w:pStyle w:val="Normal"/>
              <w:rPr/>
            </w:pPr>
            <w:r>
              <w:rPr/>
              <w:t xml:space="preserve">Принятие торжественного обещания, парад юнармей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 ГВ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  Мероприятия в ознаменование Дней воинской славы и памятных дат Российской Федерации и военно-профессиональных празд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армрестлингу, гиревому спорту, перетягиванию каната среди юнармейцев «Богатырская наша сила»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победы русских полков в Куликовской битве (1380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тлетической подготовке юнармейцев (подтягивание, выполнение комплекса на перекладине, рывок гири 16 кг, подъём туловища из положения лёжа, отжимание в упоре лёжа) «За вас, за нас и за спецназ».</w:t>
            </w:r>
          </w:p>
          <w:p>
            <w:pPr>
              <w:pStyle w:val="Normal"/>
              <w:rPr/>
            </w:pPr>
            <w:r>
              <w:rPr/>
              <w:t xml:space="preserve">День войск специальн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вахта Памяти, посвященная Тацинскому танковому рейду.  </w:t>
            </w:r>
          </w:p>
          <w:p>
            <w:pPr>
              <w:pStyle w:val="Normal"/>
              <w:rPr/>
            </w:pPr>
            <w:r>
              <w:rPr/>
              <w:t>Традиционный комплекс мероприятий, проводимый в честь Тацинского танкового рейда:</w:t>
            </w:r>
          </w:p>
          <w:p>
            <w:pPr>
              <w:pStyle w:val="Style20"/>
              <w:rPr/>
            </w:pPr>
            <w:r>
              <w:rPr/>
              <w:t xml:space="preserve">- экскурсия в Тацинский районный музей трудовой и боевой славы; </w:t>
            </w:r>
          </w:p>
          <w:p>
            <w:pPr>
              <w:pStyle w:val="Style20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 xml:space="preserve">- участие юнармейцев в районных мероприят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 юнармейских  отделений по народным зимним играм 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взятия </w:t>
            </w:r>
          </w:p>
          <w:p>
            <w:pPr>
              <w:pStyle w:val="Normal"/>
              <w:rPr/>
            </w:pPr>
            <w:r>
              <w:rPr/>
              <w:t xml:space="preserve">турецкой крепости Измаил </w:t>
            </w:r>
          </w:p>
          <w:p>
            <w:pPr>
              <w:pStyle w:val="Normal"/>
              <w:rPr/>
            </w:pPr>
            <w:r>
              <w:rPr/>
              <w:t xml:space="preserve">Взятие снежной крепости, метание снежков, коллективная борьба на снегу (стенка на стенк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окадная  молитва» -  конкурс </w:t>
            </w:r>
          </w:p>
          <w:p>
            <w:pPr>
              <w:pStyle w:val="Normal"/>
              <w:rPr/>
            </w:pPr>
            <w:r>
              <w:rPr/>
              <w:t xml:space="preserve">мемориальных  агитационных программ и сценических плакатов 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полного освобождения города Ленинграда от блокады (1944 год)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воинов-интернационалистов.</w:t>
            </w:r>
          </w:p>
          <w:p>
            <w:pPr>
              <w:pStyle w:val="Style20"/>
              <w:rPr/>
            </w:pPr>
            <w:r>
              <w:rPr/>
              <w:t>Проведение встреч с ветеранами афганской и чеченской войн, членами СВА, СД, ветеранами ВДВ и ВСпН «Встреча поколений» для передачи боевого опыта юнармей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 в Великой Отечественной войне 1941-1945гг</w:t>
            </w:r>
          </w:p>
          <w:p>
            <w:pPr>
              <w:pStyle w:val="Style20"/>
              <w:rPr/>
            </w:pPr>
            <w:r>
              <w:rPr/>
              <w:t>- организация несения Почетной Караульной Службы (Вахта Памяти);</w:t>
            </w:r>
          </w:p>
          <w:p>
            <w:pPr>
              <w:pStyle w:val="Style20"/>
              <w:rPr/>
            </w:pPr>
            <w:r>
              <w:rPr/>
              <w:t>- встреча с ветеранами войны «Урок Памяти»;</w:t>
            </w:r>
          </w:p>
          <w:p>
            <w:pPr>
              <w:pStyle w:val="Style20"/>
              <w:rPr/>
            </w:pPr>
            <w:r>
              <w:rPr/>
              <w:t xml:space="preserve">- акция «Георгиевская ленточка» под девизом «Мы помним, мы гордимся!»; </w:t>
            </w:r>
          </w:p>
          <w:p>
            <w:pPr>
              <w:pStyle w:val="Style20"/>
              <w:rPr/>
            </w:pPr>
            <w:r>
              <w:rPr/>
              <w:t>- викторина «Поклонимся великим тем годам!»;</w:t>
            </w:r>
          </w:p>
          <w:p>
            <w:pPr>
              <w:pStyle w:val="Style20"/>
              <w:rPr/>
            </w:pPr>
            <w:r>
              <w:rPr/>
              <w:t>- конкурс рисунков «Салют Победы»:</w:t>
            </w:r>
          </w:p>
          <w:p>
            <w:pPr>
              <w:pStyle w:val="Style20"/>
              <w:rPr/>
            </w:pPr>
            <w:r>
              <w:rPr/>
              <w:t>- Бал «Отчизны вер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Массовые военно-прикладные мероприятия, лагерные сборы и профильные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месячник оборонно-массовой работ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 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оенно-спортивная игра «Русичи» (по согласованию с Белокалитвинским МО «Юнарми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ая игра «Орленок».  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цев в районной (областной зональной) </w:t>
            </w:r>
          </w:p>
          <w:p>
            <w:pPr>
              <w:pStyle w:val="Normal"/>
              <w:rPr/>
            </w:pPr>
            <w:r>
              <w:rPr/>
              <w:t xml:space="preserve">Спартакиаде  допризывной  молодежи </w:t>
            </w:r>
          </w:p>
          <w:p>
            <w:pPr>
              <w:pStyle w:val="Normal"/>
              <w:rPr/>
            </w:pPr>
            <w:r>
              <w:rPr/>
              <w:t xml:space="preserve">По особому плану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ые патриотические сборы:</w:t>
            </w:r>
          </w:p>
          <w:p>
            <w:pPr>
              <w:pStyle w:val="Style20"/>
              <w:rPr/>
            </w:pPr>
            <w:r>
              <w:rPr/>
              <w:t>летний полевой лагерь на базе комплекса «Саланг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курсии в воинские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Морозовск, 559 бомбардировочный авиационный пол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Каменск, инженерно-саперный пол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. Степной, 22 бригада специального назначения Г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 летнего лагерного  сбора  юных  парашютистов ВПСК «Каскад». Учебно-тренировочные прыжки с парашютом. </w:t>
            </w:r>
          </w:p>
          <w:p>
            <w:pPr>
              <w:pStyle w:val="Normal"/>
              <w:rPr/>
            </w:pPr>
            <w:r>
              <w:rPr/>
              <w:t xml:space="preserve">3-х дневные сборы юнармейцев с парашютной подготовкой и </w:t>
            </w:r>
          </w:p>
          <w:p>
            <w:pPr>
              <w:pStyle w:val="Normal"/>
              <w:rPr/>
            </w:pPr>
            <w:r>
              <w:rPr/>
              <w:t xml:space="preserve">последующими прыж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О, УСТК ДОСААФ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профильной  смены  военно- </w:t>
            </w:r>
          </w:p>
          <w:p>
            <w:pPr>
              <w:pStyle w:val="Normal"/>
              <w:rPr/>
            </w:pPr>
            <w:r>
              <w:rPr/>
              <w:t>спортивного  лагеря «Юнармия»  на базе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6:00Z</dcterms:created>
  <dc:creator>ксюха</dc:creator>
  <dc:description/>
  <cp:keywords/>
  <dc:language>en-US</dc:language>
  <cp:lastModifiedBy>7КлассОБЖ</cp:lastModifiedBy>
  <cp:lastPrinted>2016-10-10T10:13:00Z</cp:lastPrinted>
  <dcterms:modified xsi:type="dcterms:W3CDTF">2019-01-08T07:24:00Z</dcterms:modified>
  <cp:revision>109</cp:revision>
  <dc:subject/>
  <dc:title>ПЛАН</dc:title>
</cp:coreProperties>
</file>